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HỜI KHÓA BIỂU NĂM HỌC: 2021 – 2022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ỌC KỲ: 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Lớp: Cao đẳng Quản trị văn phòng – K56 (Phòng 301B0)</w:t>
      </w:r>
    </w:p>
    <w:p>
      <w:pPr>
        <w:pStyle w:val="Normal"/>
        <w:ind w:left="7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6"/>
          <w:szCs w:val="26"/>
        </w:rPr>
        <w:t>Thực học 13 tuần: từ ngày 23/8/2021 – 19/11/2021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ực tế cơ sở 2: 02 tuần: từ ngày 22/11/2021- 03/12/2021</w:t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472"/>
        <w:gridCol w:w="2410"/>
        <w:gridCol w:w="3544"/>
        <w:gridCol w:w="2126"/>
        <w:gridCol w:w="1559"/>
      </w:tblGrid>
      <w:tr>
        <w:trPr/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n học ứng dụng trong VT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ệp vụ TKV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ệp vụ TK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ỉnh lý TL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n học ứng dụng trong VT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ệp vụ TKV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n học ứng dụng trong VT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ệp vụ TK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ỉnh lý TL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n học ứng dụng trong VT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ành NN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n học ứng dụng trong VT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ệp vụ TK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ỉnh lý TL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ành NN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ành NN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n học ứng dụng trong VT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ệp vụ TK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ỉnh lý TL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ành NN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ành NN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ệp vụ TK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(*) Ghi chú: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ab/>
        <w:t xml:space="preserve">     - Môn thực tế cơ sở 2: thực hiện theo KH của Khoa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   </w:t>
      </w:r>
      <w:r>
        <w:rPr>
          <w:b/>
          <w:i/>
          <w:color w:val="000000"/>
          <w:sz w:val="26"/>
          <w:szCs w:val="26"/>
        </w:rPr>
        <w:t xml:space="preserve">- Môn Tin học ứng dụng trong VTLT học tại phòng thực hành Tin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Lớp: Cao đẳng Công tác xã hội – K56 ( Phòng B0402)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ực học 13 tuần: từ ngày 23/8/2021 – 19/11/2021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ực tế cơ sở 2: 02 tuần: từ ngày 22/11/2021- 03/12/2021      </w:t>
      </w:r>
    </w:p>
    <w:tbl>
      <w:tblPr>
        <w:tblW w:w="14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622"/>
        <w:gridCol w:w="2693"/>
        <w:gridCol w:w="2693"/>
        <w:gridCol w:w="2693"/>
        <w:gridCol w:w="2786"/>
      </w:tblGrid>
      <w:tr>
        <w:trPr/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2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3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4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5</w:t>
            </w:r>
          </w:p>
        </w:tc>
        <w:tc>
          <w:tcPr>
            <w:tcW w:w="2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Quản lý dự 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Quản lý dự 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Sức khỏe cộng đồ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 trị CTX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TXH với HIV/AIDS</w:t>
            </w:r>
          </w:p>
        </w:tc>
      </w:tr>
      <w:tr>
        <w:trPr>
          <w:trHeight w:val="530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Quản lý dự 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Quản lý dự 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Sức khỏe cộng đồ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 trị CTX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TXH với HIV/AIDS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Sức khỏe cộng đồ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TXH với HIV/AI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Sức khỏe cộng đồ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TXH với HIV/AID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 trị CTXH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Sức khỏe cộng đồ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TXH với HIV/AI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 trị CTX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TXH với HIV/AID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 trị CTXH</w:t>
            </w:r>
          </w:p>
        </w:tc>
      </w:tr>
      <w:tr>
        <w:trPr>
          <w:trHeight w:val="635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Sức khỏe cộng đồ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TXH với HIV/AI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 trị CTX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TXH với HIV/AID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 trị CTXH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b/>
          <w:i/>
          <w:color w:val="000000"/>
          <w:sz w:val="26"/>
          <w:szCs w:val="26"/>
        </w:rPr>
        <w:t>(Ghi chú :- Môn Quản lý dự án còn 8 tiết; CTXH với HIV/AIDS còn 1 tiết giảng viên tự bố trí thời gian bù )</w:t>
      </w:r>
    </w:p>
    <w:p>
      <w:pPr>
        <w:pStyle w:val="Normal"/>
        <w:spacing w:lineRule="auto" w:line="288"/>
        <w:jc w:val="both"/>
        <w:rPr/>
      </w:pPr>
      <w:r>
        <w:rPr>
          <w:b/>
          <w:i/>
          <w:color w:val="000000"/>
          <w:sz w:val="26"/>
          <w:szCs w:val="26"/>
        </w:rPr>
        <w:t xml:space="preserve">                </w:t>
      </w:r>
      <w:r>
        <w:rPr>
          <w:b/>
          <w:i/>
          <w:color w:val="000000"/>
          <w:sz w:val="26"/>
          <w:szCs w:val="26"/>
        </w:rPr>
        <w:t>- Môn thực tế cơ sở 2: thực hiện theo KH của Kho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Lớp: Cao đẳng Quản trị văn phòng – K57 (Phòng 301B0)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ực học 15 tuần: từ ngày 23/8/2021 – 01/10/2021 (06 tuần), và từ ngày 25/10/2021- 24/12/2021 ( 09 tuần)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èn kỹ năng nghề nghiệp: từ ngày 04/10/2021- 22/10/2021( 03 tuần)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20"/>
        <w:gridCol w:w="2346"/>
        <w:gridCol w:w="2899"/>
        <w:gridCol w:w="2976"/>
        <w:gridCol w:w="2694"/>
      </w:tblGrid>
      <w:tr>
        <w:trPr/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ỹ thuật STV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 lý văn bản và con dấ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 trị nhân sự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ỹ thuật STV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ập HS và quản lý H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ỹ thuật STVB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 lý văn bản và con dấ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 trị nhân sự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 trị nhân s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ập HS và quản lý H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ỹ thuật STVB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 lý văn bản và con dấ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 tục HC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 trị nhân s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ập HS và quản lý H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ỹ thuật STVB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 lý văn bản và con dấ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 tục HC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 trị nhân s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ập HS và quản lý H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Ghi chú:</w:t>
      </w:r>
      <w:r>
        <w:rPr>
          <w:b/>
          <w:i/>
          <w:color w:val="000000"/>
          <w:sz w:val="26"/>
          <w:szCs w:val="26"/>
        </w:rPr>
        <w:t xml:space="preserve">               - Môn Kỹ thuật soạn thảo văn bản học tại phòng thực hành Tin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Lớp: Trung cấp Hành chính văn phòng – K57 (Phòng 105B6)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6"/>
          <w:szCs w:val="26"/>
        </w:rPr>
        <w:t>Thực học 13 tuần: từ ngày 23/8/2021 – 19/11/2021</w:t>
      </w:r>
    </w:p>
    <w:p>
      <w:pPr>
        <w:pStyle w:val="Normal"/>
        <w:ind w:left="720" w:hanging="0"/>
        <w:jc w:val="both"/>
        <w:rPr/>
      </w:pPr>
      <w:r>
        <w:rPr/>
        <w:t>Thực tế cơ sở: 02 tuần: từ ngày 22/11/2021 -  03/12/2021</w:t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042"/>
        <w:gridCol w:w="2488"/>
        <w:gridCol w:w="2551"/>
        <w:gridCol w:w="2693"/>
        <w:gridCol w:w="2694"/>
      </w:tblGrid>
      <w:tr>
        <w:trPr/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ệp vụ TKV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ác lưu tr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TVP trong CQ Đả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ệp vụ TKV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ệp vụ TKV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ác lưu tr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TVP trong CQ Đả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TVT trong CQQLHC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ệp vụ TKV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ệp vụ văn th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ệp vụ văn th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TVP trong CQ Đả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TVT trong CQQLHC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ệp vụ TKV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ệp vụ văn th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ệp vụ văn th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ác lưu tr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TVT trong CQQLHC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ệp vụ TKV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ệp vụ văn th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ệp vụ văn th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(*) Ghi chú: môn thực tế cơ sở: thực hiện theo Kế hoạch của Khoa Nội vụ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797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Sơn La, ngày     tháng 8 năm 202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PHÓ TRƯỞNG KHOA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320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ANH SÁCH GIẢNG VIÊN THAM GIA GIẢNG DẠY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12"/>
        <w:gridCol w:w="3956"/>
        <w:gridCol w:w="3831"/>
        <w:gridCol w:w="12"/>
      </w:tblGrid>
      <w:tr>
        <w:trPr/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ớp CĐ QTVP K56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ớp CĐ CTXH K5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c phầ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ảng viên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c phầ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ảng viê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n học ứng dụng trong VT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àng Văn Bằng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Quản lý dự á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Dương Thị Th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ành nghề nghiệp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àng Văn Bằng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CTXH với HIV/AID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Phạm Thị Hà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ệp vụ thư ký V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Huyền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Quản trị CTX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Phùng Thu Hằn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ỉnh lý tài liệ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u Trang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Sức khỏe cộng đồng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Mai Thị Quỳnh Ho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tế CS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M QTVP- LT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tế CS 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BM CTXH</w:t>
            </w:r>
          </w:p>
        </w:tc>
      </w:tr>
      <w:tr>
        <w:trPr/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ớp CĐ QTVP K57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ớp TC HCVP K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c phầ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ảng viên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c phầ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ảng viê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 lý văn bản và con dấ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hạm Thu Trang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ệp vụ văn th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hạm Thu Tran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 tục hành chí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Đào Thị Bích Thu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TVT trong CQ quản lý HC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Thị Thu Hà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 trị nhân s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u Trang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TVP trong cơ quan Đảng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ịnh T Phương Thả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ập hồ sơ và quản lý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hạm Thu Trang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ác lưu tr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ịnh T Phương Thả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ỹ thuật STV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èo Thị Hạnh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ệp vụ thư ký văn phòng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Huyề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tế cơ sở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M QTVP- LT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Đính kèm thời khóa biểu để HSSV, P.ĐT theo dõi</w:t>
      </w:r>
      <w:r>
        <w:br w:type="page"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9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0751"/>
      <w:gridCol w:w="2700"/>
    </w:tblGrid>
    <w:tr>
      <w:trPr>
        <w:trHeight w:val="298" w:hRule="atLeast"/>
        <w:cantSplit w:val="true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693420" cy="723900"/>
                <wp:effectExtent l="0" t="0" r="0" b="0"/>
                <wp:docPr id="1" name="Logo_New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New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4" t="24031" r="31213" b="236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b/>
              <w:b/>
              <w:w w:val="90"/>
              <w:sz w:val="28"/>
            </w:rPr>
          </w:pPr>
          <w:r>
            <w:rPr>
              <w:b/>
              <w:sz w:val="32"/>
              <w:szCs w:val="32"/>
            </w:rPr>
            <w:t>KHOA NỘI VỤ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</w:rPr>
            <w:t>Mã hoá: HS/8.5.1K/02/P.DTAO</w:t>
          </w:r>
        </w:p>
      </w:tc>
    </w:tr>
    <w:tr>
      <w:trPr>
        <w:trHeight w:val="297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NI-Times;Times New Roman" w:hAnsi="VNI-Times;Times New Roman" w:cs="VNI-Times;Times New Roman"/>
              <w:b/>
              <w:b/>
              <w:i/>
              <w:i/>
              <w:iCs/>
              <w:sz w:val="28"/>
              <w:szCs w:val="26"/>
            </w:rPr>
          </w:pPr>
          <w:r>
            <w:rPr>
              <w:rFonts w:cs="VNI-Times;Times New Roman" w:ascii="VNI-Times;Times New Roman" w:hAnsi="VNI-Times;Times New Roman"/>
              <w:b/>
              <w:i/>
              <w:iCs/>
              <w:sz w:val="28"/>
              <w:szCs w:val="26"/>
            </w:rPr>
          </w:r>
        </w:p>
      </w:tc>
      <w:tc>
        <w:tcPr>
          <w:tcW w:w="107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  <w:t>Ban hanh lân: 01</w:t>
          </w:r>
        </w:p>
      </w:tc>
    </w:tr>
    <w:tr>
      <w:trPr>
        <w:trHeight w:val="297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NI-Times;Times New Roman" w:hAnsi="VNI-Times;Times New Roman" w:cs="VNI-Times;Times New Roman"/>
              <w:b/>
              <w:b/>
              <w:i/>
              <w:i/>
              <w:iCs/>
              <w:sz w:val="28"/>
              <w:szCs w:val="26"/>
            </w:rPr>
          </w:pPr>
          <w:r>
            <w:rPr>
              <w:rFonts w:cs="VNI-Times;Times New Roman" w:ascii="VNI-Times;Times New Roman" w:hAnsi="VNI-Times;Times New Roman"/>
              <w:b/>
              <w:i/>
              <w:iCs/>
              <w:sz w:val="28"/>
              <w:szCs w:val="26"/>
            </w:rPr>
          </w:r>
        </w:p>
      </w:tc>
      <w:tc>
        <w:tcPr>
          <w:tcW w:w="107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Hiệu lực từ ngày: 01/11/2020  </w:t>
          </w:r>
        </w:p>
      </w:tc>
    </w:tr>
    <w:tr>
      <w:trPr>
        <w:trHeight w:val="297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NI-Times;Times New Roman" w:hAnsi="VNI-Times;Times New Roman" w:cs="VNI-Times;Times New Roman"/>
              <w:b/>
              <w:b/>
              <w:i/>
              <w:i/>
              <w:iCs/>
              <w:sz w:val="28"/>
              <w:szCs w:val="26"/>
            </w:rPr>
          </w:pPr>
          <w:r>
            <w:rPr>
              <w:rFonts w:cs="VNI-Times;Times New Roman" w:ascii="VNI-Times;Times New Roman" w:hAnsi="VNI-Times;Times New Roman"/>
              <w:b/>
              <w:i/>
              <w:iCs/>
              <w:sz w:val="28"/>
              <w:szCs w:val="26"/>
            </w:rPr>
          </w:r>
        </w:p>
      </w:tc>
      <w:tc>
        <w:tcPr>
          <w:tcW w:w="107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</w:rPr>
          </w:pPr>
          <w:r>
            <w:rPr>
              <w:sz w:val="18"/>
            </w:rPr>
            <w:t xml:space="preserve">Trang/tổng số trang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>/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1:04:00Z</dcterms:created>
  <dc:creator>Doan Tien Vinh</dc:creator>
  <dc:description/>
  <cp:keywords/>
  <dc:language>en-US</dc:language>
  <cp:lastModifiedBy>a</cp:lastModifiedBy>
  <cp:lastPrinted>2021-08-06T15:24:00Z</cp:lastPrinted>
  <dcterms:modified xsi:type="dcterms:W3CDTF">2021-09-19T14:50:00Z</dcterms:modified>
  <cp:revision>3</cp:revision>
  <dc:subject/>
  <dc:title>THỜI KHÓA BIỂU NĂM HỌC:</dc:title>
</cp:coreProperties>
</file>